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rPr/>
      </w:pPr>
      <w:r>
        <w:rPr>
          <w:rFonts w:cs="Times New Roman" w:ascii="Times New Roman" w:hAnsi="Times New Roman"/>
          <w:b/>
          <w:sz w:val="28"/>
        </w:rPr>
        <w:t>Zhodnocení VT Kerteamu Jiráskovy skály  25.-31.8. 2013</w:t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Účastníci :  </w:t>
      </w:r>
      <w:r>
        <w:rPr>
          <w:rFonts w:cs="Times New Roman" w:ascii="Times New Roman" w:hAnsi="Times New Roman"/>
          <w:sz w:val="24"/>
        </w:rPr>
        <w:t>Kervitcer Jan st + Milada + Záhorcová Katka (11let)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Kervitcer Jan ml. + Žaneta + 1 dítě (Ellinka)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Poborská Helena + Petr + 3 děti (Eliška,Zdena,Jiříček)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Jindra Petr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Mareš Jiří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Brynda Petr (25.-30.8.)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Bolehovský Pavel + 2 děti (Michal a Daniel)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Bartolomějev Pavel + Martina + 2 děti (Adam a Johanka)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Pechek Franta + Jana   (26.-29.8)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Soukup Tomáš + 2 děti (Laura + Matěj)  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     Jindra Pavel + Jitka + 2 děti  (Pavel a Míša)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Kaše Jan + Kadrmasová Markéta + 2 děti (Lucka a Anička)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Pulkrábek Martin + manželka + 2 děti (Kačenka + Karolína)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Haranta Matěj + Helena + 1 dítě (Matyáš)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Tomášek Martin + Romana + 2 děti (Nikola a Aneta)                                        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                                       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Celkem se zúčastnilo 25 dospělých + 20 dětí, což je o něco méně než v loňském roce, chyběli zejména Prokopovi a Kolský s rodinou, naopak se letos opět zúčastnila Helena Poborská s rodinou a Petr Brynda a tak jediným nováčkem byla Kačka Záhorcová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ytování se stravováním bylo v zámečku Bischofstein, kde sice chyběl větší luxus (sociální zařízení na chodbě a zcela bez televize) zato prostředí bylo v celém uzavřeném komplexu vynikající a velmi vhodné zejména pro děti (trampolína,lanovka,houpačky,skluzavka, pískoviště s domečkem a také možnost tréninku chůze po laně). Také stravování bylo výborné a velmi pestré, oblíbené bylo i místní pivo Opat, v přízemí byl také buffet, kde měli i kopečkovou zmrzlinu.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mo ideální byla i poloha objektu v nadmořské výšce 670 m na okraji Teplicko-Adršpašského skalního komplexu s výbornými běžeckými terény a nádhernými lokalitami ve skalách.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>Výhodná byla i cena – 350 Kč za den s plnou penzí, která byla jednotná pro všechny, tedy i pro děti od 3 let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>Všichni hodnotili toto soustředění jako vynikající a musíme poděkovat rodině Pechkových za výběr a zejména Janě Pechkové za zajištění. Dokonce je tu i úvaha opakovat soustředění Kerteamu příští rok na stejném místě.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časí bylo pro běhání ideální, dokonce se nám vyhnul i déšť, který byl v té době v celé republice a nevadilo nám ani trochu chladnější počasí..  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>Trénink probíhal podle plánu, ranní rozcvičky od 7.30 byly za průměrné účasti 15-20, zejména dětí,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nejvíce km za týden zde naběhali Jirka Mareš (110) a Pavel Bolehovský, úterní kvalitní tempový trénink 6 až 8 x 1 km jsme absolvovali na nádherné velké louce (lehce kopcovité) podél skal.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irka Mareš a Helena Poborská navíc absolvovali první  a poslední den i náročné závody – běh Teplickými skalami a mistrovství ČR v běhu do vrchu Janské Lázně-Černá hora (Helena byla 4, Jirka 11,)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a vrchol Černé hory vyjeli také na silničních kolech ve čtvrtek  Honza Kervitcer mladší s Pavlem Bartolomějevem, 102 km zvládli za 3,5 hod. Velkým zpestřením soustředění byl noční orienťák dětí ve čtvrtek, který vzorně připravila Helena Poborská a páteční velmi náročný skalní orienťák pro všechny v 10 km vzdálené lokalitě Ostaš, který vzorně připravil Pavel Bolehovský..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ánovaný společný program byl hodně využíván, náročné skalní terény i orienťáky absolvovali i všechny děti včetně nejmladší Ellinky, část nás absolvovalo i návštěvu westernového statku ve Vápence, kde jsme mohli pozorovat i stádo 13 bizonů, většina navštívila i klášter v Broumově a pivovar v Olivětíně.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sledky nočního orienťáku :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ěti : 10:56 Eliška Poborská           dvojice a skupiny : 18:05 Matyáš Haranta a Matěj Soukup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4:20 Míša Bolehovský                                        21:45 Kačka Záhorcová + AnetaTomášková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14:40 Zdena Poborská                                          22:40 Niki Tomášková+Adam Bartolom              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5:30 Daniel Bolehovský                                     27:50 Aneta Tomášková + Johanka Bart.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6:10 Pavlík Jindra                                               29:10 Ellinka K.+ rodiče + Míša J. + Laura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9:30 Lucka Kadrmasová                                     31:10 Jiříček Poborský + táta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9:53 Niki Tomášková                                         33:30 Karolína a Kačenka Pulkábk.+ rodiče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sledky orienťáku na Ostaši doplní Pavel Bolehovský, hlavní trať s 8 kontrolami vyhrál suveréně Petr Poborský, mezi dětmi – 6 kontrol vyhrál Míša Bolehovský.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Jan Kervitcer st.</w:t>
      </w:r>
    </w:p>
    <w:p>
      <w:pPr>
        <w:pStyle w:val="Prosttext1"/>
        <w:ind w:left="8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8:51:00Z</dcterms:created>
  <dc:creator>AZ</dc:creator>
  <dc:description/>
  <cp:keywords/>
  <dc:language>en-US</dc:language>
  <cp:lastModifiedBy>Kerteam</cp:lastModifiedBy>
  <cp:lastPrinted>2009-08-31T14:54:00Z</cp:lastPrinted>
  <dcterms:modified xsi:type="dcterms:W3CDTF">2013-09-01T15:14:00Z</dcterms:modified>
  <cp:revision>2</cp:revision>
  <dc:subject/>
  <dc:title>Zpráva z VT běhy</dc:title>
</cp:coreProperties>
</file>